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5546725" cy="91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912960"/>
                          <a:chOff x="0" y="0"/>
                          <a:chExt cx="5546880" cy="91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760"/>
                            <a:ext cx="173988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040" y="0"/>
                            <a:ext cx="3732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empus Sans ITC" w:hAnsi="Tempus Sans ITC" w:eastAsia="Times New Roman" w:cs="Tempus Sans ITC"/>
                                  <w:color w:val="auto"/>
                                  <w:lang w:val="fr-FR" w:eastAsia="zh-CN" w:bidi="ar-SA"/>
                                </w:rPr>
                                <w:t>Maison d’accueil pour personnes et familles en difficulté sociale,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empus Sans ITC" w:hAnsi="Tempus Sans ITC" w:eastAsia="Times New Roman" w:cs="Tempus Sans ITC"/>
                                  <w:color w:val="auto"/>
                                  <w:lang w:val="fr-FR" w:eastAsia="zh-CN" w:bidi="ar-SA"/>
                                </w:rPr>
                                <w:t>en lien avec les assuétudes ou la prostitution.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empus Sans ITC" w:hAnsi="Tempus Sans ITC" w:eastAsia="Times New Roman" w:cs="Tempus Sans ITC"/>
                                  <w:color w:val="auto"/>
                                  <w:lang w:val="fr-FR" w:eastAsia="zh-CN" w:bidi="ar-SA"/>
                                </w:rPr>
                                <w:t>Service d'aide et de soins spécialisés en assuétudes.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empus Sans ITC" w:hAnsi="Tempus Sans ITC" w:eastAsia="Times New Roman" w:cs="Tempus Sans ITC"/>
                                  <w:color w:val="auto"/>
                                  <w:lang w:val="fr-FR" w:eastAsia="zh-CN" w:bidi="ar-SA"/>
                                </w:rPr>
                                <w:t>Association de promotion du lo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4pt;width:436.75pt;height:71.9pt" coordorigin="0,-108" coordsize="8735,1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739;height:6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7;top:-108;width:5877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empus Sans ITC" w:hAnsi="Tempus Sans ITC" w:eastAsia="Times New Roman" w:cs="Tempus Sans ITC"/>
                            <w:color w:val="auto"/>
                            <w:lang w:val="fr-FR" w:eastAsia="zh-CN" w:bidi="ar-SA"/>
                          </w:rPr>
                          <w:t>Maison d’accueil pour personnes et familles en difficulté sociale,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empus Sans ITC" w:hAnsi="Tempus Sans ITC" w:eastAsia="Times New Roman" w:cs="Tempus Sans ITC"/>
                            <w:color w:val="auto"/>
                            <w:lang w:val="fr-FR" w:eastAsia="zh-CN" w:bidi="ar-SA"/>
                          </w:rPr>
                          <w:t>en lien avec les assuétudes ou la prostitution.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empus Sans ITC" w:hAnsi="Tempus Sans ITC" w:eastAsia="Times New Roman" w:cs="Tempus Sans ITC"/>
                            <w:color w:val="auto"/>
                            <w:lang w:val="fr-FR" w:eastAsia="zh-CN" w:bidi="ar-SA"/>
                          </w:rPr>
                          <w:t>Service d'aide et de soins spécialisés en assuétudes.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empus Sans ITC" w:hAnsi="Tempus Sans ITC" w:eastAsia="Times New Roman" w:cs="Tempus Sans ITC"/>
                            <w:color w:val="auto"/>
                            <w:lang w:val="fr-FR" w:eastAsia="zh-CN" w:bidi="ar-SA"/>
                          </w:rPr>
                          <w:t>Association de promotion du lo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empus Sans ITC" w:hAnsi="Tempus Sans ITC" w:cs="Tempus Sans ITC"/>
          <w:b/>
          <w:b/>
          <w:bCs/>
          <w:sz w:val="18"/>
          <w:szCs w:val="20"/>
          <w:lang w:val="en-US" w:eastAsia="en-US"/>
        </w:rPr>
      </w:pPr>
      <w:r>
        <w:rPr>
          <w:rFonts w:cs="Tempus Sans ITC" w:ascii="Tempus Sans ITC" w:hAnsi="Tempus Sans ITC"/>
          <w:b/>
          <w:bCs/>
          <w:sz w:val="18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empus Sans ITC" w:hAnsi="Tempus Sans ITC" w:cs="Tempus Sans ITC"/>
          <w:b/>
          <w:b/>
          <w:bCs/>
          <w:sz w:val="18"/>
          <w:szCs w:val="20"/>
          <w:lang w:val="en-US" w:eastAsia="en-US"/>
        </w:rPr>
      </w:pPr>
      <w:r>
        <w:rPr>
          <w:rFonts w:cs="Tempus Sans ITC" w:ascii="Tempus Sans ITC" w:hAnsi="Tempus Sans ITC"/>
          <w:b/>
          <w:bCs/>
          <w:sz w:val="18"/>
          <w:szCs w:val="20"/>
          <w:lang w:val="en-US" w:eastAsia="en-US"/>
        </w:rPr>
      </w:r>
    </w:p>
    <w:p>
      <w:pPr>
        <w:pStyle w:val="TextBody"/>
        <w:jc w:val="left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TextBody"/>
        <w:jc w:val="left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cs="Arial" w:ascii="Arial" w:hAnsi="Arial"/>
        </w:rPr>
        <w:t>L’ASBL THAÏS recrute !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ous recherchons différents profils pour nos prochains projets : éducateur, assistant social, assistant en psychologie, psychologue, psychomotricien et puériculteur.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  <w:u w:val="single"/>
        </w:rPr>
        <w:t>Description de l’ASBL :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HAÏS est :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maison d’accueil pour personnes et familles en difficultés sociales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 lien avec les assuétudes et/ou la prostitution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service d’aide et de soins spécialisés en assuétudes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association de Promotion du logement (APL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oste à pourvoir :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tandard"/>
        <w:rPr/>
      </w:pPr>
      <w:r>
        <w:rPr>
          <w:rFonts w:cs="Arial" w:ascii="Arial" w:hAnsi="Arial"/>
        </w:rPr>
        <w:t>Contrat : CDD et CDI.</w:t>
      </w:r>
      <w:r>
        <w:rPr/>
        <w:t xml:space="preserve"> (Plusieurs contrats sont à pourvoir, prendre contact avec Mme Charneux Anne-Sophie pour plus d’information)</w:t>
      </w:r>
      <w:r>
        <w:rPr>
          <w:rFonts w:cs="Arial" w:ascii="Arial" w:hAnsi="Arial"/>
        </w:rPr>
        <w:t>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>Barème selon la CP319.02</w:t>
        <w:br/>
        <w:br/>
      </w:r>
      <w:r>
        <w:rPr>
          <w:rFonts w:cs="Arial" w:ascii="Arial" w:hAnsi="Arial"/>
          <w:b/>
          <w:bCs/>
          <w:i/>
          <w:iCs/>
          <w:u w:val="single"/>
        </w:rPr>
        <w:t>Fonction :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</w:rPr>
        <w:t>Assurer l'accueil et l’accompagnement des familles en maison d’accueil, présentation du règlement d'ordre intérieur, établir le contrat d'hébergement, construire le projet avec les familles.</w:t>
      </w:r>
    </w:p>
    <w:p>
      <w:pPr>
        <w:pStyle w:val="Standard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ffectuer des entretiens individuels avec le public de la maison d’accueil mais aussi avec le public ambulatoire ; 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tion quotidienne et administrative des dossiers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pacité de travail avec l’équipe des intervenants sociaux du service ainsi qu’avec le réseau de partenaires extérieurs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îtrise des outils informatiques tels que Office, Word..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expérience de travail en assuétude est en plus pour le suivi du public spécifique assuétude que nous rencontrons au sein de la maison d’accueil mais aussi en ambulatoire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ofil recherché, Compétences, Formations, Expérience :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rteur d'un diplôme de Bachelier ou Master (assistant social, assistant en psychologie, éducateur, psychologue, psychomotricien, puéricultrice…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apacité à créer une relation de confiance avec les famille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Être à l'écout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Être autonome et proactif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a connaissance du secteur de l’aide aux adultes en difficultés et des assuétudes est un atout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ne expérience de 2 ans minimum sera souhaité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isposer d’un certificat de bonne vie et mœurs modèle 2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mment postuler: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otre candidature avec lettre de motivation et curriculum vitae est à envoyer à l'attention de 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Madame Anne-Sophie Charneux </w:t>
        <w:br/>
        <w:t>soit par courrier : ASBL THAÏS rue Pierreuse, 31 à 4000 Liège</w:t>
        <w:br/>
        <w:t xml:space="preserve">ou par Courriel : </w:t>
      </w:r>
      <w:hyperlink r:id="rId4">
        <w:r>
          <w:rPr>
            <w:rStyle w:val="InternetLink"/>
            <w:rFonts w:cs="Arial" w:ascii="Arial" w:hAnsi="Arial"/>
          </w:rPr>
          <w:t>as.charneux@asblthais.org</w:t>
        </w:r>
      </w:hyperlink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ur le 31/05/2023 au plutard.</w:t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Rue Pierreuse, 31  à  4000 Liège -  Tél : 04  223 74 28  -  Fax : 04  232 04 95</w:t>
    </w:r>
  </w:p>
  <w:p>
    <w:pPr>
      <w:pStyle w:val="Footer"/>
      <w:pBdr>
        <w:bottom w:val="single" w:sz="8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pte BE10 0014 8768 9404     Entreprise n° 880297962     RPM : Liège</w:t>
    </w:r>
  </w:p>
  <w:p>
    <w:pPr>
      <w:pStyle w:val="Footer"/>
      <w:pBdr>
        <w:bottom w:val="single" w:sz="8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te internet : http://www.asblthais.org     Courriel : thais@asblthai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2">
    <w:name w:val="Police par défaut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Cs w:val="24"/>
      <w:lang w:val="fr-FR" w:eastAsia="zh-CN"/>
    </w:rPr>
  </w:style>
  <w:style w:type="character" w:styleId="PieddepageCar">
    <w:name w:val="Pied de page Car"/>
    <w:qFormat/>
    <w:rPr>
      <w:sz w:val="24"/>
      <w:szCs w:val="24"/>
      <w:lang w:val="fr-BE" w:eastAsia="zh-CN"/>
    </w:rPr>
  </w:style>
  <w:style w:type="character" w:styleId="EntteCar">
    <w:name w:val="En-tête Car"/>
    <w:qFormat/>
    <w:rPr>
      <w:sz w:val="24"/>
      <w:szCs w:val="24"/>
      <w:lang w:val="fr-BE" w:eastAsia="zh-CN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  <w:lang w:val="fr-B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B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.charneux@asblthai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1:00Z</dcterms:created>
  <dc:creator>Jean-Paul</dc:creator>
  <dc:description/>
  <cp:keywords/>
  <dc:language>en-US</dc:language>
  <cp:lastModifiedBy>Verkest, Christine</cp:lastModifiedBy>
  <cp:lastPrinted>2023-02-07T12:43:00Z</cp:lastPrinted>
  <dcterms:modified xsi:type="dcterms:W3CDTF">2023-05-23T08:31:00Z</dcterms:modified>
  <cp:revision>2</cp:revision>
  <dc:subject/>
  <dc:title>        </dc:title>
</cp:coreProperties>
</file>